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Фестиваль Итальянской Кухни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Buona ITALIA</w:t>
      </w:r>
    </w:p>
    <w:p>
      <w:pPr>
        <w:pStyle w:val="Normal"/>
        <w:spacing w:lineRule="atLeast" w:line="460"/>
        <w:jc w:val="center"/>
        <w:rPr>
          <w:rFonts w:ascii="Kis BT" w:hAnsi="Kis BT" w:cs="Kis BT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5 - 26 ноября 2014 года</w:t>
      </w:r>
    </w:p>
    <w:p>
      <w:pPr>
        <w:pStyle w:val="Normal"/>
        <w:jc w:val="right"/>
        <w:rPr>
          <w:rFonts w:ascii="Kis BT" w:hAnsi="Kis BT" w:cs="Kis BT"/>
          <w:bCs/>
          <w:i/>
          <w:i/>
          <w:iCs/>
          <w:color w:val="000000"/>
          <w:sz w:val="22"/>
          <w:szCs w:val="22"/>
        </w:rPr>
      </w:pPr>
      <w:r>
        <w:rPr>
          <w:rFonts w:cs="Kis BT" w:ascii="Kis BT" w:hAnsi="Kis BT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 xml:space="preserve">Фестиваль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 w:eastAsia="ru-RU"/>
        </w:rPr>
        <w:t>Buon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 w:eastAsia="ru-RU"/>
        </w:rPr>
        <w:t>ITALI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>, ставший уже традиционным событием в гастрономической жизни столицы, этой осенью в 7-й раз порадовал поклонников итальянской кухни. Изысканными блюдами можно было наслаждаться целый месяц в более, чем в 40 московских ресторанах-участниках. Фестиваль, о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рганизатором которого является журнал «Buona ITALIA – Философия итальянской кухни»,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ru-RU"/>
        </w:rPr>
        <w:t xml:space="preserve"> прошел в рамках перекрестного Года туризма Италия – Россия 2013/2014 и при традиционной поддержке Итальянского Института Культур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Web"/>
        <w:shd w:fill="FFFFFF" w:val="clear"/>
        <w:spacing w:lineRule="atLeast" w:line="300" w:before="28" w:after="28"/>
        <w:ind w:left="0" w:right="0" w:firstLine="708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 xml:space="preserve">Фестиваль   Buona ITALIA — это всегда встреча единомышленников и близких по духу людей. Мы гордимся тем, что мы не просто провели Фестиваль - мы собрали друзей. </w:t>
      </w:r>
    </w:p>
    <w:p>
      <w:pPr>
        <w:pStyle w:val="NormalWeb"/>
        <w:shd w:fill="FFFFFF" w:val="clear"/>
        <w:spacing w:lineRule="atLeast" w:line="300" w:before="28" w:after="28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ой нашего Фестиваля в 2014 году стали «Красота и Здоровье». Мы раскрыли все секреты итальянского долголетия и рассказали, почему итальянская кухня — это не только очень вкусно, но и полезно. Каждый ресторан-участник Фестиваля предложил свое уникальное меню в форме гастрономических «сэтов», состоящих из блюд здоровой итальянской кухни. В этот раз мы провели ряд кулинарных мастер-классов на принципиально новых для нас площадках — в сети фитнес-центров премиум класса. Комментировал мастер-классы звездный диетолог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и в прошлом году, в честь Закрытия состоялся яркий гастрономический праздник в банкетном зале гостиницы Korston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00" w:before="28" w:after="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РЕСТОРАНОВ - УЧАСТНИКОВ.</w:t>
      </w:r>
    </w:p>
    <w:p>
      <w:pPr>
        <w:pStyle w:val="NormalWeb"/>
        <w:shd w:fill="FFFFFF" w:val="clear"/>
        <w:spacing w:lineRule="atLeast" w:line="300" w:before="28" w:after="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00" w:before="28" w:after="28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  <w:t xml:space="preserve">Accenti, Bellagio, Bocca di Bacco, Bocconcino, Caffe Fresco, Cantinetta Antinori, Casa del Vino, Da Cicco, Evoo, ExtraVirgin, FIL, “Итальянец”,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кафе 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 xml:space="preserve">Gianfranco, La Maree’, Largo, Muzey, Osteria di Campagna, Peperoni, Pinocchio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на Кутузовском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, Viaggio Italiano, Villaggio, «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Капри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», «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Мамина паста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», «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МоМо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», «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Пастарианец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», «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Рыбный базар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», «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Сыр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»,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 яхты флотилии </w:t>
      </w:r>
      <w:r>
        <w:rPr>
          <w:rFonts w:cs="Times New Roman"/>
          <w:b/>
          <w:bCs/>
          <w:color w:val="000000"/>
          <w:sz w:val="22"/>
          <w:szCs w:val="22"/>
          <w:lang w:val="it-IT"/>
        </w:rPr>
        <w:t>Radisson Royal Moscow</w:t>
      </w:r>
    </w:p>
    <w:p>
      <w:pPr>
        <w:pStyle w:val="NormalWeb"/>
        <w:shd w:fill="FFFFFF" w:val="clear"/>
        <w:spacing w:lineRule="atLeast" w:line="300" w:before="28" w:after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СПОНСОРЫ И ПАРТНЕРЫ ФЕСТИВАЛ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тор, журнал «Buona ITALIA – Философия итальянской кухни», благодарит спонсоров 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артнеров Фестиваля, среди которых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Итальянская паст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Cecc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по старинным рецептам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еть супермаркетов премиум-класса «Азбука Вкуса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Белая Дача» – полезные миксы из свежих, вымытых в ключевой воде и нежно обсушенных салатных листье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омпания Olio Noacco, экологически чистые продукты из южно-итальянского региона Апул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реховая паста Nutella®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Бренд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Oursson - специалист по кулинарным инновациям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Calibri;sans-serif" w:hAnsi="Calibri;sans-serif" w:cs="Calibri;sans-serif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Сеть фитнес клубов премиум класса Dr.LODER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val="en-US"/>
        </w:rPr>
      </w:pPr>
      <w:r>
        <w:rPr>
          <w:rFonts w:cs="Calibri;sans-serif" w:ascii="Calibri;sans-serif" w:hAnsi="Calibri;sans-serif"/>
          <w:b w:val="false"/>
          <w:bCs w:val="false"/>
          <w:color w:val="000000"/>
          <w:sz w:val="22"/>
          <w:szCs w:val="22"/>
          <w:shd w:fill="FFFFFF" w:val="clear"/>
        </w:rPr>
        <w:t>ООО «Уренхольт», бренд морепродуктов  </w:t>
      </w:r>
      <w:r>
        <w:rPr>
          <w:rFonts w:cs="Calibri;sans-serif" w:ascii="Calibri;sans-serif" w:hAnsi="Calibri;sans-serif"/>
          <w:b w:val="false"/>
          <w:bCs w:val="false"/>
          <w:color w:val="000000"/>
          <w:sz w:val="22"/>
          <w:szCs w:val="22"/>
          <w:shd w:fill="FFFFFF" w:val="clear"/>
          <w:lang w:val="en-US"/>
        </w:rPr>
        <w:t>Emborg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en-US"/>
        </w:rPr>
        <w:t>ЗАО «Гроссето-Еврофуд» / Grosseto-Eurofood S.p.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en-US"/>
        </w:rPr>
        <w:t>ТД “Петровский”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en-US"/>
        </w:rPr>
        <w:t>Интернет-магазин класса премиум GURMAN CLUB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en-US"/>
        </w:rPr>
        <w:t>Компания ALMAFOOD (</w:t>
      </w:r>
      <w:r>
        <w:rPr>
          <w:color w:val="000000"/>
          <w:sz w:val="22"/>
          <w:szCs w:val="22"/>
          <w:shd w:fill="FFFFFF" w:val="clear"/>
          <w:lang w:val="en-US"/>
        </w:rPr>
        <w:t xml:space="preserve">бренд ALTA ROMA, Espresso Stile Italiano. - официальный кофе Фестиваля)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Клиника коррекции веса Доктора Ковальков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Комплекс Korston Hotel Moscow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Благотворительный фонд «Линия Жизни»</w:t>
      </w:r>
    </w:p>
    <w:p>
      <w:pPr>
        <w:pStyle w:val="Normal"/>
        <w:shd w:fill="FFFFFF" w:val="clear"/>
        <w:spacing w:lineRule="atLeast" w:line="100" w:before="0" w:after="0"/>
        <w:ind w:left="-142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 xml:space="preserve">МЕРОПРИЯТИЯ ФЕСТИВАЛЯ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Детский праздник Piccola ITALIA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В рамках Фестиваля мы всегда устраиваем праздники не только для взрослых, но и для самых маленьких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Занятия спортом с малых лет — это залог здоровья и долгих лет жизни. Дети, ведущие активный образ жизни, становятся не только «быстрее, выше, сильнее», но и устойчивее к стрессам, общительнее и жизнерадостнее. </w:t>
      </w:r>
    </w:p>
    <w:p>
      <w:pPr>
        <w:pStyle w:val="Normal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этом году детский праздник состоял из двух частей — викторины «Самый Умный» и заплыва на скорость. Местом проведения был выбран фитнес-клуб Dr.LODER Сколково. Спортивное состязание проводилось по возрастным категориям (от 3 до 13 лет).</w:t>
      </w:r>
    </w:p>
    <w:p>
      <w:pPr>
        <w:pStyle w:val="Normal"/>
        <w:shd w:fill="FFFFFF" w:val="clear"/>
        <w:spacing w:lineRule="atLeast" w:line="300" w:before="28" w:after="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Все участники ушли с призами от  компании «Белая Дача» и KINDER. </w:t>
      </w:r>
    </w:p>
    <w:p>
      <w:pPr>
        <w:pStyle w:val="Normal"/>
        <w:shd w:fill="FFFFFF" w:val="clear"/>
        <w:spacing w:lineRule="atLeast" w:line="300" w:before="28" w:after="28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сле церемонии награждения все дети были приглашены в ресторан клуба для настоящей итальянской трапезы от компании De Cecco, которая угостила маленьких героев разноцветной пастой «фарфалле»!</w:t>
      </w:r>
    </w:p>
    <w:p>
      <w:pPr>
        <w:pStyle w:val="Normal"/>
        <w:shd w:fill="FFFFFF" w:val="clear"/>
        <w:spacing w:lineRule="atLeast" w:line="300" w:before="28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Мастер-классы по здоровой итальянской кухне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Журнал «Buona ITALIA — Философия итальянской кухни» попробовала для себя абсолютно новый формат!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В этот раз маcтер-классы проходили на нестандартной, необычной площадке — в роскошных фитнес-центрах сети премиум класса Dr.LODER! Почему была выбрана именно эта сеть? Клиенты Dr.LODER — это люди, которые понимают ценность комплексного подхода к поддержанию своего здоровья и красоты. Они понимают, что то, как мы себя чувствуем, и то, как мы выглядим, зависит не только от регулярных физических нагрузок, но и от режима и типа питания, своевременных процедур по уходу за собой и многого другого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За «вкус» на мастер-классах отвечали шеф-повара лучших московских ресторанов, а за «пользу» - </w:t>
      </w:r>
      <w:r>
        <w:rPr>
          <w:color w:val="000000"/>
          <w:sz w:val="22"/>
          <w:szCs w:val="22"/>
        </w:rPr>
        <w:t xml:space="preserve">врач-диетолог, доктор медицинских наук, профессор, автор множества научных статей и популярных книг </w:t>
      </w:r>
      <w:r>
        <w:rPr>
          <w:rStyle w:val="InternetLink"/>
          <w:color w:val="000000"/>
          <w:sz w:val="22"/>
          <w:szCs w:val="22"/>
          <w:u w:val="none"/>
        </w:rPr>
        <w:t>Алексей Ковальков</w:t>
      </w:r>
      <w:r>
        <w:rPr>
          <w:color w:val="000000"/>
          <w:sz w:val="22"/>
          <w:szCs w:val="22"/>
          <w:u w:val="none"/>
        </w:rPr>
        <w:t>.</w:t>
      </w:r>
      <w:r>
        <w:rPr>
          <w:color w:val="000000"/>
          <w:sz w:val="22"/>
          <w:szCs w:val="22"/>
        </w:rPr>
        <w:t xml:space="preserve"> Все гости смогли не только попробовать блюда, приготовленные в ходе мастер-классов, но и побеседовать с шеф-поваром и врачом!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и гастрономические секреты раскрыли такие маэстро кулинарии, как: </w:t>
      </w:r>
      <w:r>
        <w:rPr>
          <w:rFonts w:cs="Times New Roman"/>
          <w:color w:val="000000"/>
          <w:sz w:val="22"/>
          <w:szCs w:val="22"/>
        </w:rPr>
        <w:t xml:space="preserve">Луиджи Росси, шеф-повар ресторана «Рыбный базар», Джузеппе Д Анжело, бренд-шеф Кулинарной студии Culinaryon, Лоренцо Гуардино, шеф-повар ресторана Fresco Cafe, и </w:t>
      </w:r>
      <w:r>
        <w:rPr>
          <w:b w:val="false"/>
          <w:bCs w:val="false"/>
          <w:color w:val="000000"/>
          <w:sz w:val="22"/>
          <w:szCs w:val="22"/>
        </w:rPr>
        <w:t>Джузеппе Тодиско, шеф-повар ресторана «Итальянец», остерии «У Джузеппе»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>Закрытие Фестиваля Buona ITALIA 2014</w:t>
      </w:r>
      <w:r>
        <w:rPr>
          <w:rFonts w:eastAsia="Calibri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u w:val="none"/>
        </w:rPr>
        <w:t xml:space="preserve">Закрытие состоялось 26 ноября 2014 года в банкетном зале комплекса </w:t>
      </w:r>
      <w:r>
        <w:rPr>
          <w:rFonts w:eastAsia="Calibri"/>
          <w:b/>
          <w:bCs/>
          <w:color w:val="000000"/>
          <w:sz w:val="22"/>
          <w:szCs w:val="22"/>
          <w:u w:val="none"/>
        </w:rPr>
        <w:t>Korston Hotel Moscow</w:t>
      </w:r>
      <w:r>
        <w:rPr>
          <w:rFonts w:eastAsia="Calibri"/>
          <w:b w:val="false"/>
          <w:bCs w:val="false"/>
          <w:color w:val="000000"/>
          <w:sz w:val="22"/>
          <w:szCs w:val="22"/>
          <w:u w:val="none"/>
        </w:rPr>
        <w:t>.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Гостей мероприятия порадовал не только праздничный фуршет, состоящий из дегустационных «сэтов» от каждого ресторана-участника и вин от проекта L-Wine ГК «Лудинг», но и потрясающий концерт Моники Санторо, актрисы «Мастерской Петра Фоменко», и неаполитанского певца Франческо Барбато. </w:t>
      </w:r>
    </w:p>
    <w:p>
      <w:pPr>
        <w:pStyle w:val="NormalWeb"/>
        <w:shd w:fill="FFFFFF" w:val="clear"/>
        <w:spacing w:lineRule="atLeast" w:line="300" w:before="28" w:after="2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программе вечера было торжественное награждение призеров конкурса «Обложка Buona ITALIA 2014», который ежегодно проводится Издательским Домом «ИТА Каза эдитриче» в период Фестиваля. 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этом году в состав жюри вошли: </w:t>
      </w:r>
      <w:r>
        <w:rPr>
          <w:color w:val="000000"/>
          <w:sz w:val="22"/>
          <w:szCs w:val="22"/>
        </w:rPr>
        <w:t xml:space="preserve">Микеле Томмази (Министр Посольства Итальянской Республики), Мариза Флорио (Директор Итало-Российской торговой палаты), Андрей Ковалев (Издатель «ИТА Каза Эдитриче»), Ксения Головлева (Главный редактор журнала «Buona ITALIA»), Владимир Садовин  (Генеральный директор сети супермаркетов премиум-класса «Азбука Вкуса»), Марина Татарская (PR директор компании ЗАО «Ферреро Руссия» с брендом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utella®, </w:t>
      </w:r>
      <w:r>
        <w:rPr>
          <w:color w:val="000000"/>
          <w:sz w:val="22"/>
          <w:szCs w:val="22"/>
        </w:rPr>
        <w:t xml:space="preserve">Татьяна Тростникова (Директор по развитию компании </w:t>
      </w:r>
      <w:r>
        <w:rPr>
          <w:color w:val="000000"/>
          <w:sz w:val="22"/>
          <w:szCs w:val="22"/>
          <w:lang w:val="en-US"/>
        </w:rPr>
        <w:t>Ol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Noacсo), </w:t>
      </w:r>
      <w:r>
        <w:rPr>
          <w:color w:val="000000"/>
          <w:sz w:val="22"/>
          <w:szCs w:val="22"/>
        </w:rPr>
        <w:t xml:space="preserve"> Ольга Третьякова  (Директор по маркетингу компании  «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ecco</w:t>
      </w:r>
      <w:r>
        <w:rPr>
          <w:color w:val="000000"/>
          <w:sz w:val="22"/>
          <w:szCs w:val="22"/>
        </w:rPr>
        <w:t xml:space="preserve">» в России), Ксения Кимельман (Директор по маркетингу компании  «Белая дача») , Павел Фурсиков (Генеральный директор компании FIUGGI), Александр Павлов (Генеральный директор сети фитнес-центров премиум класса </w:t>
      </w:r>
      <w:r>
        <w:rPr>
          <w:color w:val="000000"/>
          <w:sz w:val="22"/>
          <w:szCs w:val="22"/>
          <w:lang w:val="en-US"/>
        </w:rPr>
        <w:t>Dr.</w:t>
      </w:r>
      <w:r>
        <w:rPr>
          <w:color w:val="000000"/>
          <w:sz w:val="22"/>
          <w:szCs w:val="22"/>
        </w:rPr>
        <w:t xml:space="preserve"> LODER</w:t>
      </w:r>
      <w:r>
        <w:rPr>
          <w:color w:val="000000"/>
          <w:sz w:val="22"/>
          <w:szCs w:val="22"/>
          <w:lang w:val="en-US"/>
        </w:rPr>
        <w:t xml:space="preserve">), Александр </w:t>
      </w:r>
      <w:r>
        <w:rPr>
          <w:color w:val="000000"/>
          <w:sz w:val="22"/>
          <w:szCs w:val="22"/>
        </w:rPr>
        <w:t>Матевосян ( Генеральный директор ALMAFOOD с брендом ALTA ROMA</w:t>
      </w:r>
      <w:r>
        <w:rPr>
          <w:color w:val="000000"/>
          <w:sz w:val="22"/>
          <w:szCs w:val="22"/>
          <w:lang w:val="en-US"/>
        </w:rPr>
        <w:t>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Каждый из членов жюри наградил автора обложки, которая, по его мнению, должна была победить, вручив ценные подарки. Максимальное количество голосов получила работа Елены Быстровой с сухой пастой “пенне” в центре композиции. Елена проживает в Италии, но, тем не менее, способ поздравить Елену почти лично был найден – была организована конференция в  Skype, в ходе которой победительница под громкие аплодисменты зрителей выразила благодарность членам жюри и организаторам Фестиваля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Как и обычно, победившая работа будет на обложке следующего выпуска журнала, а ее автор отдохнет в шикарном отеле в Сорренто 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Журнал “Buona ITALIA – Философия итальянской кухни” разделяет мнение о том, что красота – это не только ее внешнее проявление, настоящая красота и здоровье  идут изнутри. На Закрытии 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вместно с благотворительным фондом «Линия Жизни» была проведена благотворительная лотерея, победитель которой получил приз от фонда. Все деньги, полученные от продажи лотерейных билетов, пойдут на лечение одному из нуждающихся в нем детей из базы «Линии жизни»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торы еще раз благодарят всех гостей мероприятия и тех, без кого Фестиваль бы просто не состоял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 новых встреч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Контакты для прессы 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Екатерина Чубарова </w:t>
        <w:br/>
        <w:t>Тел. +7 (495) 221 10 47</w:t>
        <w:br/>
        <w:t>Моб. + 7(916) 585 54 6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caterinachubarova@gmail.com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Official website: </w:t>
      </w:r>
      <w:hyperlink r:id="rId3">
        <w:r>
          <w:rPr>
            <w:rStyle w:val="InternetLink"/>
            <w:sz w:val="22"/>
            <w:szCs w:val="22"/>
          </w:rPr>
          <w:t>www.buonaitalia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Official FB page: https://www.facebook.com/BuonaITALIAmag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Kis BT">
    <w:charset w:val="80"/>
    <w:family w:val="roman"/>
    <w:pitch w:val="variable"/>
  </w:font>
  <w:font w:name="Calibri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chubarova@gmail.com" TargetMode="External"/><Relationship Id="rId3" Type="http://schemas.openxmlformats.org/officeDocument/2006/relationships/hyperlink" Target="http://www.buonaita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4:00Z</dcterms:created>
  <dc:creator>Strela</dc:creator>
  <dc:description/>
  <dc:language>en-US</dc:language>
  <cp:lastModifiedBy/>
  <dcterms:modified xsi:type="dcterms:W3CDTF">2014-10-16T12:13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